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A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 FOR SUCCE$$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s and documentation provided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the central element of a comprehens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providing the tool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eparation and execution of business pla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ully functioning to allow you to carry ou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become aware of the enormous benefits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ring to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For Success (tm) is unique in its approach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preparation.  The fully documented packag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provides step by step guidance and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undamentals of business fin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n used to give a you detaile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ages and interactions of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 FOR SU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For Success (PLN4SCS) is a business pla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ing a fully integrated spreadsheet mode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prehensive manual.  The stand al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has all the functions of a norma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it can be used for this single applicat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 guide explains the meaning of the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nd how they may differ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s.  If you require information on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fer to this guide.  If you requi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s and interactions of the model, ref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s are supplied integrated into two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el should be loaded in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.  The files contained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S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 containing the main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For this to work there must be a .WKB data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help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SCS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data file containing typical figure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ZERO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with all values set to zero.  You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start of your own plan and overwrite the zer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N4SCS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e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 input model should be loaded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LN4DTL.  The files contained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D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 containing the main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For this to work there must be a .WKB data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help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DTL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data file containing typical figure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NDZERO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with all values set to zero.  You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start of your own plan and overwrite the zer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N4DTL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e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oaded will depend upon the capacity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in your system.  The mai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.EXE and PLN4DTL.EXE are both approximately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ytes and will not fit onto a low density 5 1/4 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ow density drives only contact TETECH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files will be provided to take the pla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s go into directory PLN4SCS or PLN4D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PLN4SCS &lt;Return&gt; or PLN4DTL &lt;Return&gt; as appropri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start with the sign on screen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is, press the ESC key.  You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three types of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Cursor movement an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/ (Backslash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urso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will move you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      Move one c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Move one c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   Move one ce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    Move one ce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Up 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Down 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Right arrow    Move one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Left arrow     Move on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 Move to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- Home     Move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 allows you to enter two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labels and values.  Labels a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hich has no numeric value.  A label will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r the characters ^ or ' for center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Values are the numbers us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PLN4SCS.  Although the input cells in PLN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for labels or text, they will accep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 will not accept formulae. 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e have been compiled for speed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value input can be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any other cells in the worksheet, evalu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in PLN4SCS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Brings up the help screen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Allows cell contents to be edite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or secured (formu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Shows full list of alternative names for file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Brings up a schedule menu for fast access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jump to the top left corner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be positioned at the screen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Goto - Sends the cursor to the cell addres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Switches the cursor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Shows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Displays last grap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    Brings up menu of schedul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2    Brings up a menu of built 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3    Runs program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Menu(/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 supports the majority of standar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y are accessed by typing the slash /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appear along the top of the screen.  From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select a topic by typing it's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ving the cursor to it and typing Enter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your selection a sub menu will appear.  Typing F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during the menu selection mod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for the last selection mad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re detailed in the fu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Print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s print out using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.  If you wish to use condensed pr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end the control codes appropriat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n the setup string.  If you are still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the schedules on a single sheet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such as Sideways (tm).  Use  it in ASCI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Lotus 123(tm) mode as the PLN4SCS data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contain column format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Print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graphs, first save them to disk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printed with a graph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technical support call Tetech Busines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496-2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